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何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9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何勇犯贩卖毒品罪，判处有期徒刑十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不服，提出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2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三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、毒品再犯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70789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五个表扬，财产性判项罚金三万元已执行，确有悔改表现，减刑间隔时间已过一年六个月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累犯、毒品再犯从严情形，且系涉毒犯罪被判处十年以上有期徒刑罪犯，予以从严降幅三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何勇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1:00Z</dcterms:created>
  <dc:creator>xuding</dc:creator>
  <dc:description/>
  <dc:language>en-US</dc:language>
  <cp:lastModifiedBy>周静</cp:lastModifiedBy>
  <dcterms:modified xsi:type="dcterms:W3CDTF">2025-06-09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05A9148D-6760-4383-B9C7-8DC1F2BDB46A}">
    <vt:lpwstr>{05A9148D-6760-4383-B9C7-8DC1F2BDB46A}</vt:lpwstr>
  </property>
</Properties>
</file>