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方壮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广东省惠来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远安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方壮生犯诈骗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终本执行）；二、责令被告人方壮生与同案被告人共同退赔诈骗款</w:t>
      </w:r>
      <w:r>
        <w:rPr>
          <w:rFonts w:eastAsia="仿宋" w:cs="仿宋" w:ascii="仿宋" w:hAnsi="仿宋"/>
          <w:color w:val="000000"/>
          <w:sz w:val="32"/>
          <w:szCs w:val="36"/>
        </w:rPr>
        <w:t>129.323635</w:t>
      </w:r>
      <w:r>
        <w:rPr>
          <w:rFonts w:ascii="仿宋" w:hAnsi="仿宋" w:cs="仿宋" w:eastAsia="仿宋"/>
          <w:color w:val="000000"/>
          <w:sz w:val="32"/>
          <w:szCs w:val="36"/>
        </w:rPr>
        <w:t>万元（终本执行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4978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五个表扬，确有悔改表现，初次减刑起始时间已过二年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众型经济犯罪，且诈骗数额特别巨大，财产性判项未履行，予以从严降幅三个月，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方壮生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14:00Z</dcterms:created>
  <dc:creator>xuding</dc:creator>
  <dc:description/>
  <dc:language>en-US</dc:language>
  <cp:lastModifiedBy>周静</cp:lastModifiedBy>
  <dcterms:modified xsi:type="dcterms:W3CDTF">2025-06-09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3FF4A79-D8B7-43C1-AE79-98C0BD6544F3}">
    <vt:lpwstr>{43FF4A79-D8B7-43C1-AE79-98C0BD6544F3}</vt:lpwstr>
  </property>
</Properties>
</file>