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郭志勇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9"/>
    </w:p>
    <w:p>
      <w:pPr>
        <w:pStyle w:val="P0"/>
        <w:spacing w:lineRule="exact" w:line="42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孝南刑初字第</w:t>
      </w:r>
      <w:r>
        <w:rPr>
          <w:rFonts w:eastAsia="仿宋" w:cs="仿宋" w:ascii="仿宋" w:hAnsi="仿宋"/>
          <w:color w:val="000000"/>
          <w:sz w:val="32"/>
          <w:szCs w:val="36"/>
        </w:rPr>
        <w:t>001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志勇犯强奸罪，判处有期徒刑六年六个月；犯寻衅滋事罪，判处有期徒刑一年六个月；犯赌博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因漏罪，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孝南刑初字第</w:t>
      </w:r>
      <w:r>
        <w:rPr>
          <w:rFonts w:eastAsia="仿宋" w:cs="仿宋" w:ascii="仿宋" w:hAnsi="仿宋"/>
          <w:color w:val="000000"/>
          <w:sz w:val="32"/>
          <w:szCs w:val="36"/>
        </w:rPr>
        <w:t>001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志勇犯参加黑社会性质组织罪，判处有期徒刑四年，并处罚金人民币二万元；犯寻衅滋事罪，判处有期徒刑六年九个月，并处罚金人民币一万元，犯强迫交易罪，判处有期徒刑一年六个月，并处罚金人民币一万元；犯故意伤害罪，判处有期徒刑一年二个月；犯敲诈勒索罪，判处有期徒刑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与原犯强奸罪，判处有期徒刑六年六个月；犯寻衅滋事罪，判处有期徒刑一年六个月；犯赌博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二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6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孝感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2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同案被告人不服，提出申诉。湖北省高级人民法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再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对被告人郭志勇的定罪量刑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二次经沙洋人民法院分别裁定减去有期徒刑六个月、五个月。现刑期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42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十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46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六个月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黑社会性质组织犯罪骨干成员，且受害者系未成年人，予以从严降幅四个月。</w:t>
      </w:r>
    </w:p>
    <w:p>
      <w:pPr>
        <w:pStyle w:val="Normal"/>
        <w:widowControl/>
        <w:spacing w:lineRule="exact" w:line="42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1000125</wp:posOffset>
            </wp:positionV>
            <wp:extent cx="1400175" cy="1410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郭志勇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4:00Z</dcterms:created>
  <dc:creator>xuding</dc:creator>
  <dc:description/>
  <dc:language>en-US</dc:language>
  <cp:lastModifiedBy>周静</cp:lastModifiedBy>
  <dcterms:modified xsi:type="dcterms:W3CDTF">2025-06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206</vt:lpwstr>
  </property>
</Properties>
</file>