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龚子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龚子剑犯掩饰、隐瞒犯罪所得罪，判处有期徒刑三年二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一万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同案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审理过程中，上诉人申请撤回上诉，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4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准许上诉人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8596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人民币一万元已执行，确有悔改表现，初次减刑起始时间已过一年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龚子剑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4:00Z</dcterms:created>
  <dc:creator>xuding</dc:creator>
  <dc:description/>
  <dc:language>en-US</dc:language>
  <cp:lastModifiedBy>周静</cp:lastModifiedBy>
  <dcterms:modified xsi:type="dcterms:W3CDTF">2025-06-0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259CB0A-A0FE-4217-AFF2-06D31C3BFF6F}">
    <vt:lpwstr>{C259CB0A-A0FE-4217-AFF2-06D31C3BFF6F}</vt:lpwstr>
  </property>
</Properties>
</file>