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付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安陆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经理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付博犯诈骗罪，判处有期徒刑六年二个月，并处罚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；责令与其他被告人共同退赔人民币</w:t>
      </w:r>
      <w:r>
        <w:rPr>
          <w:rFonts w:eastAsia="仿宋" w:cs="仿宋" w:ascii="仿宋" w:hAnsi="仿宋"/>
          <w:color w:val="000000"/>
          <w:sz w:val="32"/>
          <w:szCs w:val="36"/>
        </w:rPr>
        <w:t>28308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公诉机关湖北省孝感市孝南区人民检察院提出抗诉，原审被告人付博提出上诉。审理过程中，湖北省孝感市人民检察院认为抗诉不当，决定撤回抗诉；原审被告人付博申请撤回上诉。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湖北省孝感市人民检察院撤回抗诉、原审被告人付博撤回上诉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0265</wp:posOffset>
            </wp:positionH>
            <wp:positionV relativeFrom="page">
              <wp:posOffset>7428865</wp:posOffset>
            </wp:positionV>
            <wp:extent cx="150876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</w:t>
      </w:r>
      <w:r>
        <w:rPr>
          <w:rFonts w:ascii="仿宋" w:hAnsi="仿宋" w:cs="仿宋" w:eastAsia="仿宋"/>
          <w:color w:val="000000"/>
          <w:sz w:val="32"/>
          <w:szCs w:val="36"/>
        </w:rPr>
        <w:t>文化、职业技术教育；积极参加劳动，努力完成生产任务。该犯系首次呈报减刑，刑期已执行二年以上，确有悔改表现，符合减刑条件。财产刑未履行，有贫困证明。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，因财产刑未履行，金额巨大；属电信诈骗且为犯罪集团主犯，从严降幅三个月，建议对该犯报请减刑五个月。</w:t>
      </w:r>
    </w:p>
    <w:p>
      <w:pPr>
        <w:pStyle w:val="Normal"/>
        <w:widowControl/>
        <w:spacing w:lineRule="exact" w:line="500"/>
        <w:ind w:firstLine="640"/>
        <w:rPr/>
      </w:pPr>
      <w:bookmarkStart w:id="18" w:name="C_GZBX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付博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6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6209924E-3A2A-4044-A685-045D38902EBF}">
    <vt:lpwstr>{6209924E-3A2A-4044-A685-045D38902EBF}</vt:lpwstr>
  </property>
</Properties>
</file>