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段永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陕西省乾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永锋犯贩卖毒品罪，判处有期徒刑七年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容留他人吸毒罪，判处有期徒刑十个月，并处罚金人民币三千元，决定执行有期徒刑七年四个月，并处罚金人民币一万三千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05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一万三千元已执行，确有悔改表现，减刑间隔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六个月，因其有累犯从严情形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段永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2:00Z</dcterms:created>
  <dc:creator>xuding</dc:creator>
  <dc:description/>
  <dc:language>en-US</dc:language>
  <cp:lastModifiedBy>周静</cp:lastModifiedBy>
  <dcterms:modified xsi:type="dcterms:W3CDTF">2025-06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FC4C0C-6868-475F-BDAE-FD9713EFC57B}">
    <vt:lpwstr>{11FC4C0C-6868-475F-BDAE-FD9713EFC57B}</vt:lpwstr>
  </property>
</Properties>
</file>