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邓海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邓海瀚犯偷越国境罪，判处有期徒刑七个月，并处罚金人民币一万元；犯诈骗罪，判处有期徒刑三年八个月，并处罚金人民币一万元，决定执行有期徒刑三年十个月，并处罚金人民币二万元（已执行）；二、对被告人邓海瀚的违法所得</w:t>
      </w:r>
      <w:r>
        <w:rPr>
          <w:rFonts w:eastAsia="仿宋" w:cs="仿宋" w:ascii="仿宋" w:hAnsi="仿宋"/>
          <w:color w:val="000000"/>
          <w:sz w:val="32"/>
          <w:szCs w:val="36"/>
        </w:rPr>
        <w:t>76389.2</w:t>
      </w:r>
      <w:r>
        <w:rPr>
          <w:rFonts w:ascii="仿宋" w:hAnsi="仿宋" w:cs="仿宋" w:eastAsia="仿宋"/>
          <w:color w:val="000000"/>
          <w:sz w:val="32"/>
          <w:szCs w:val="36"/>
        </w:rPr>
        <w:t>元由扣押机关依法处理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05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均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邓海瀚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2:00Z</dcterms:created>
  <dc:creator>xuding</dc:creator>
  <dc:description/>
  <dc:language>en-US</dc:language>
  <cp:lastModifiedBy>周静</cp:lastModifiedBy>
  <dcterms:modified xsi:type="dcterms:W3CDTF">2025-06-0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96A38E5-EA41-427B-83C4-EEDFB47EEF16}">
    <vt:lpwstr>{396A38E5-EA41-427B-83C4-EEDFB47EEF16}</vt:lpwstr>
  </property>
</Properties>
</file>