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正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正国犯交通肇事罪，判处有期徒刑三年，缓刑五年。缓刑考验期限为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因罪犯程正国在缓刑考验期限内违反行政法规、情节严重，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一、撤销仙桃市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罪犯程正国宣告缓刑五年的执行部分；二、对罪犯程正国收监执行原判有期徒刑三年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8058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三个表扬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六个月，因其在缓刑期间违反行政法规，且有前科劣迹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程正国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3:00Z</dcterms:created>
  <dc:creator>xuding</dc:creator>
  <dc:description/>
  <dc:language>en-US</dc:language>
  <cp:lastModifiedBy>周静</cp:lastModifiedBy>
  <dcterms:modified xsi:type="dcterms:W3CDTF">2025-06-0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A11E866E-B965-4201-B59C-E4AA01BE630B}">
    <vt:lpwstr>{A11E866E-B965-4201-B59C-E4AA01BE630B}</vt:lpwstr>
  </property>
</Properties>
</file>