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仙桃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程峰犯掩饰、隐瞒犯罪所得，判处有期徒刑二年，并处罚金人民币一万元；犯危险驾驶罪，判处拘役四个月，并处罚金人民币七千元；决定执行有期徒刑二年，并处罚金一万七千元（已执行）；二、没收被告人程峰退缴的违法所得</w:t>
      </w:r>
      <w:r>
        <w:rPr>
          <w:rFonts w:eastAsia="仿宋" w:cs="仿宋" w:ascii="仿宋" w:hAnsi="仿宋"/>
          <w:color w:val="000000"/>
          <w:sz w:val="32"/>
          <w:szCs w:val="36"/>
        </w:rPr>
        <w:t>390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（已没收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1739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均已执行，确有悔改表现，初次减刑起始时间已过一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系危害公共安全类犯罪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程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0:00Z</dcterms:created>
  <dc:creator>xuding</dc:creator>
  <dc:description/>
  <dc:language>en-US</dc:language>
  <cp:lastModifiedBy>周静</cp:lastModifiedBy>
  <dcterms:modified xsi:type="dcterms:W3CDTF">2025-06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EFB90D42-9644-4F10-9D78-617AF6C9CDF5}">
    <vt:lpwstr>{EFB90D42-9644-4F10-9D78-617AF6C9CDF5}</vt:lpwstr>
  </property>
</Properties>
</file>