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志犯贩卖毒品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罚金一万元已执行，确有悔改表现，初次减刑起始时间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3900805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3900805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7:00Z</dcterms:created>
  <dc:creator>xuding</dc:creator>
  <dc:description/>
  <dc:language>en-US</dc:language>
  <cp:lastModifiedBy>周静</cp:lastModifiedBy>
  <dcterms:modified xsi:type="dcterms:W3CDTF">2025-06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DB07847-6D6D-4B50-9672-FBFEC2E613E6}">
    <vt:lpwstr>{2DB07847-6D6D-4B50-9672-FBFEC2E613E6}</vt:lpwstr>
  </property>
  <property fmtid="{D5CDD505-2E9C-101B-9397-08002B2CF9AE}" pid="1004" name="{653D8749-8E2A-4D43-BD16-A8EA0E13747F}">
    <vt:lpwstr>{653D8749-8E2A-4D43-BD16-A8EA0E13747F}</vt:lpwstr>
  </property>
</Properties>
</file>