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谌和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谌和平犯强奸罪，判处有期徒刑三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案情受害者系精神病人，予以从严降幅一个月，鉴于其余刑不足三个月，综合报请减去剩余刑期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221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谌和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8:00Z</dcterms:created>
  <dc:creator>xuding</dc:creator>
  <dc:description/>
  <dc:language>en-US</dc:language>
  <cp:lastModifiedBy>周静</cp:lastModifiedBy>
  <dcterms:modified xsi:type="dcterms:W3CDTF">2025-06-0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501E957-02E0-46F8-8D6E-BCBC794AA9C0}">
    <vt:lpwstr>{2501E957-02E0-46F8-8D6E-BCBC794AA9C0}</vt:lpwstr>
  </property>
</Properties>
</file>