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晨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晨犯强奸罪，判处有期徒刑三年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二个表扬，确有悔改表现，初次减刑起始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四个月，因其有犯罪前科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3900805</wp:posOffset>
            </wp:positionV>
            <wp:extent cx="1402080" cy="1409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85995</wp:posOffset>
            </wp:positionH>
            <wp:positionV relativeFrom="page">
              <wp:posOffset>3900805</wp:posOffset>
            </wp:positionV>
            <wp:extent cx="140208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陈晨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3:00Z</dcterms:created>
  <dc:creator>xuding</dc:creator>
  <dc:description/>
  <dc:language>en-US</dc:language>
  <cp:lastModifiedBy>周静</cp:lastModifiedBy>
  <dcterms:modified xsi:type="dcterms:W3CDTF">2025-06-0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4477315F-747B-4579-96E5-589AB50B65B7}">
    <vt:lpwstr>{4477315F-747B-4579-96E5-589AB50B65B7}</vt:lpwstr>
  </property>
  <property fmtid="{D5CDD505-2E9C-101B-9397-08002B2CF9AE}" pid="1005" name="{851DB407-0EA6-49FD-B691-5D711DDDA818}">
    <vt:lpwstr>{851DB407-0EA6-49FD-B691-5D711DDDA818}</vt:lpwstr>
  </property>
</Properties>
</file>