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浩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江陵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枝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8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浩犯贩卖毒品罪，判处有期徒刑八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该犯系首次减刑，且减刑间隔期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以上，确有悔改表现，符合减刑条件。累计获得新计分考核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按二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</w:t>
      </w:r>
      <w:r>
        <w:rPr>
          <w:rFonts w:ascii="仿宋" w:hAnsi="仿宋" w:cs="仿宋" w:eastAsia="仿宋"/>
          <w:color w:val="000000"/>
          <w:sz w:val="32"/>
          <w:szCs w:val="36"/>
        </w:rPr>
        <w:t>报减刑八个月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已全部履行。因该犯涉毒品犯罪，</w:t>
      </w:r>
      <w:r>
        <w:rPr>
          <w:rFonts w:ascii="仿宋" w:hAnsi="仿宋" w:cs="仿宋" w:eastAsia="仿宋"/>
          <w:color w:val="000000"/>
          <w:sz w:val="32"/>
          <w:szCs w:val="36"/>
        </w:rPr>
        <w:t>同时采纳检察意见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降幅一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七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123815</wp:posOffset>
            </wp:positionV>
            <wp:extent cx="151511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36465</wp:posOffset>
            </wp:positionH>
            <wp:positionV relativeFrom="page">
              <wp:posOffset>5123815</wp:posOffset>
            </wp:positionV>
            <wp:extent cx="151511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陈浩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6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67D8D22-AD19-431A-A561-3889137199AA}">
    <vt:lpwstr>{667D8D22-AD19-431A-A561-3889137199AA}</vt:lpwstr>
  </property>
  <property fmtid="{D5CDD505-2E9C-101B-9397-08002B2CF9AE}" pid="1004" name="{DD89ABBA-35D8-4759-BDE3-1B1B2AACD732}">
    <vt:lpwstr>{DD89ABBA-35D8-4759-BDE3-1B1B2AACD732}</vt:lpwstr>
  </property>
</Properties>
</file>