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奇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陈奇志犯贩卖毒品罪，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未退赃款二百元继续予以追缴，上缴国库（已追缴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均已执行，确有悔改表现，减刑间隔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六个月，因其有多次前科劣迹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奇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228600</wp:posOffset>
            </wp:positionV>
            <wp:extent cx="1400175" cy="1410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5:00Z</dcterms:created>
  <dc:creator>xuding</dc:creator>
  <dc:description/>
  <dc:language>en-US</dc:language>
  <cp:lastModifiedBy>周静</cp:lastModifiedBy>
  <dcterms:modified xsi:type="dcterms:W3CDTF">2025-06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