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陈亮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江夏区，</w:t>
      </w:r>
      <w:bookmarkEnd w:id="5"/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，高中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8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陈亮犯贩卖毒品罪，判处有期徒刑三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向被告人陈亮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90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，上缴国库（已追缴）。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0" w:name="ZF_XFBD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3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CKCYTJ_"/>
      <w:bookmarkEnd w:id="14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5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5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7264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劳动任务，获得监狱三个表扬，财产性判项罚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、追缴违法所得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元均已执行，确有悔改表现，初次减刑起始时间已过一年，符合减刑条件。该犯所获行政奖励可以报请减刑六个月，因其在服刑前三次因吸食毒品被公安机关处理，予以从严降幅一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陈亮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50:00Z</dcterms:created>
  <dc:creator>xuding</dc:creator>
  <dc:description/>
  <dc:language>en-US</dc:language>
  <cp:lastModifiedBy>周静</cp:lastModifiedBy>
  <dcterms:modified xsi:type="dcterms:W3CDTF">2025-06-0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55D51E3B-FE40-40BD-8D29-2455B341E11C}">
    <vt:lpwstr>{55D51E3B-FE40-40BD-8D29-2455B341E11C}</vt:lpwstr>
  </property>
</Properties>
</file>