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衡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eastAsia="仿宋" w:cs="仿宋" w:ascii="仿宋" w:hAnsi="仿宋"/>
          <w:color w:val="000000"/>
          <w:sz w:val="32"/>
          <w:szCs w:val="36"/>
        </w:rPr>
        <w:t>7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兵犯贩卖毒品罪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改造期间，能认罪悔罪，服从民警的管理和教育，认真遵守法律法规、《监狱服刑人员行为规范》以及各项监规纪律，积极参加思想、文化、职业技术教育学习，接受教育改造，积极参加劳动，努力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1836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四个表扬，财产性判项罚金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已执行，确有悔改表现，初次减刑起始时间已过二年，符合减刑条件。该犯所获行政奖励可以报请减刑八个月，因其有累犯、毒品再犯从严情形，予以从严降幅三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陈兵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7:00Z</dcterms:created>
  <dc:creator>xuding</dc:creator>
  <dc:description/>
  <dc:language>en-US</dc:language>
  <cp:lastModifiedBy>周静</cp:lastModifiedBy>
  <dcterms:modified xsi:type="dcterms:W3CDTF">2025-06-0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53365E03-F535-4BD6-8196-B2E3FA64E2AF}">
    <vt:lpwstr>{53365E03-F535-4BD6-8196-B2E3FA64E2AF}</vt:lpwstr>
  </property>
</Properties>
</file>