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敖志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新余市分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敖志斌，男，</w:t>
      </w:r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江西省分宜县，汉族，初中肄业，货车司机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</w:p>
    <w:p>
      <w:pPr>
        <w:pStyle w:val="Normal"/>
        <w:widowControl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敖志斌犯盗掘古墓葬罪，判处有期徒刑十五年，并处罚金人民币十万元（已执行）。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做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第</w:t>
      </w:r>
      <w:r>
        <w:rPr>
          <w:rFonts w:eastAsia="仿宋" w:cs="仿宋" w:ascii="仿宋" w:hAnsi="仿宋"/>
          <w:color w:val="000000"/>
          <w:sz w:val="32"/>
          <w:szCs w:val="36"/>
        </w:rPr>
        <w:t>28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、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CKCYTJ_"/>
      <w:bookmarkEnd w:id="1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8027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七个表扬，财产性判项罚金十万元已执行，确有悔改表现，初次减刑起始时间已过二年，符合减刑条件。该犯所获行政奖励可以报请减刑八个月，因其在本次减刑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敖志斌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5:00Z</dcterms:created>
  <dc:creator>xuding</dc:creator>
  <dc:description/>
  <dc:language>en-US</dc:language>
  <cp:lastModifiedBy>周静</cp:lastModifiedBy>
  <dcterms:modified xsi:type="dcterms:W3CDTF">2025-06-0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C81B8CA-903A-424E-87E3-31634972E187}">
    <vt:lpwstr>{8C81B8CA-903A-424E-87E3-31634972E187}</vt:lpwstr>
  </property>
</Properties>
</file>