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蔡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9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蔡俊犯贩卖毒品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121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罚金三万元已执行，确有悔改表现，再次减刑间隔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在本次减刑考核期内学习态度不端正，致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年终评审鉴定表中个人总结内容高度雷同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蔡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0:00Z</dcterms:created>
  <dc:creator>xuding</dc:creator>
  <dc:description/>
  <dc:language>en-US</dc:language>
  <cp:lastModifiedBy>周静</cp:lastModifiedBy>
  <dcterms:modified xsi:type="dcterms:W3CDTF">2025-06-0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27DE66FD-E20B-4370-8492-17E817C6E138}">
    <vt:lpwstr>{27DE66FD-E20B-4370-8492-17E817C6E138}</vt:lpwstr>
  </property>
</Properties>
</file>