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SPNR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朱国俊，男，</w:t>
      </w:r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出生于贵州省黔西南布依族苗族自治州安龙县，汉族，高中文化程度，务工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SPNR_"/>
      <w:bookmarkStart w:id="6" w:name="JXJYJL_"/>
      <w:bookmarkEnd w:id="5"/>
      <w:bookmarkEnd w:id="6"/>
      <w:r>
        <w:rPr>
          <w:rFonts w:ascii="仿宋" w:hAnsi="仿宋" w:cs="仿宋" w:eastAsia="仿宋"/>
          <w:color w:val="000000"/>
          <w:sz w:val="32"/>
          <w:szCs w:val="36"/>
        </w:rPr>
        <w:t>湖北省鄂州市鄂城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7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朱国俊犯盗窃罪，判处有期徒刑十年，并处罚金一万元。宣判后，被告人同案犯不服，提起上诉。湖北省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4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JXJYJL_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能够做到认罪悔罪，认真遵守法律法规及监规，接受教育改造；积极参加思想、文化、职业技术教育；积极参加劳动，努力完成生产任务。因此获得四个表扬及一个物质奖励</w:t>
      </w:r>
      <w:r>
        <w:rPr>
          <w:rFonts w:eastAsia="仿宋" w:cs="仿宋" w:ascii="仿宋" w:hAnsi="仿宋"/>
          <w:color w:val="000000"/>
          <w:sz w:val="32"/>
          <w:szCs w:val="36"/>
        </w:rPr>
        <w:t>(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缴纳罚金人民币一万元。</w:t>
      </w:r>
    </w:p>
    <w:p>
      <w:pPr>
        <w:pStyle w:val="P0"/>
        <w:spacing w:lineRule="exact" w:line="500"/>
        <w:rPr/>
      </w:pPr>
      <w:bookmarkStart w:id="8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该犯无从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八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9" w:name="ZF_JXCKCYTJ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00220</wp:posOffset>
            </wp:positionH>
            <wp:positionV relativeFrom="page">
              <wp:posOffset>5143500</wp:posOffset>
            </wp:positionV>
            <wp:extent cx="151638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罪犯朱国俊在刑罚执行期间能够认罪悔罪，认真遵守法律法规及监规，接受教育改造；积极参加思想、文化、职业技术教育；积极参加劳动，努力完成生产任务。且减刑考验期已过二年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，《中华人民共和国刑事诉讼法》第二百七十三条第二款之规定，建议对罪犯朱国俊予以报请减去有期徒刑八个月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Administrator</cp:lastModifiedBy>
  <cp:lastPrinted>2025-05-26T10:28:00Z</cp:lastPrinted>
  <dcterms:modified xsi:type="dcterms:W3CDTF">2025-05-26T0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AB70A840-F6E9-45C3-B71B-C56EF71EA011}">
    <vt:lpwstr>{AB70A840-F6E9-45C3-B71B-C56EF71EA011}</vt:lpwstr>
  </property>
</Properties>
</file>