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42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周常济 ，男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咸宁市，汉族，高中文化程度，无固定职业。于</w:t>
      </w:r>
      <w:bookmarkStart w:id="1" w:name="ZF_FXJYMS_JYS_"/>
      <w:bookmarkStart w:id="2" w:name="SPNR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常济犯</w:t>
      </w:r>
      <w:r>
        <w:rPr>
          <w:rFonts w:ascii="仿宋" w:hAnsi="仿宋" w:cs="仿宋" w:eastAsia="仿宋"/>
          <w:color w:val="000000"/>
          <w:sz w:val="32"/>
          <w:szCs w:val="36"/>
        </w:rPr>
        <w:t>故意杀人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三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/>
      </w:pPr>
      <w:bookmarkStart w:id="3" w:name="JXJYJL_"/>
      <w:bookmarkEnd w:id="2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</w:t>
      </w:r>
      <w:bookmarkStart w:id="4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，获得监狱</w:t>
      </w:r>
      <w:r>
        <w:rPr>
          <w:rFonts w:ascii="仿宋" w:hAnsi="仿宋" w:cs="仿宋" w:eastAsia="仿宋"/>
          <w:color w:val="000000"/>
          <w:sz w:val="32"/>
          <w:szCs w:val="36"/>
        </w:rPr>
        <w:t>六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一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其系故意杀人罪被判处十年以上有期徒刑，综合考察犯罪的性质和具体情节、社会危害程度、原判刑罚及交付执行后的一贯表现等因素，应从严减刑幅度一个月。</w:t>
      </w:r>
    </w:p>
    <w:p>
      <w:pPr>
        <w:pStyle w:val="Normal"/>
        <w:spacing w:lineRule="exact" w:line="480"/>
        <w:ind w:firstLine="640"/>
        <w:jc w:val="left"/>
        <w:rPr/>
      </w:pPr>
      <w:bookmarkEnd w:id="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</w:t>
      </w:r>
      <w:r>
        <w:rPr>
          <w:rFonts w:ascii="仿宋" w:hAnsi="仿宋" w:cs="仿宋" w:eastAsia="仿宋"/>
          <w:color w:val="000000"/>
          <w:sz w:val="32"/>
          <w:szCs w:val="36"/>
        </w:rPr>
        <w:t>、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减刑间隔期已过一年六个月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七条第二款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建议对罪犯周常济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6295</wp:posOffset>
            </wp:positionH>
            <wp:positionV relativeFrom="page">
              <wp:posOffset>5397500</wp:posOffset>
            </wp:positionV>
            <wp:extent cx="150558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 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10:28:00Z</cp:lastPrinted>
  <dcterms:modified xsi:type="dcterms:W3CDTF">2025-05-24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983993F-C337-4B82-B5FE-52935DF431A6}">
    <vt:lpwstr>{C983993F-C337-4B82-B5FE-52935DF431A6}</vt:lpwstr>
  </property>
</Properties>
</file>