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敏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职员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新洲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敏犯猥亵儿童罪，判处有期徒刑四年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，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能够做到认罪悔罪，基本遵守法律法规及监规，接受教育改造；积极参加思想、文化、职业技术教育；积极参加劳动，完成生产任务。因此获得监狱四个表扬及一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）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可以减刑八个月。该犯系累犯，猥亵儿童，多次犯罪，考核期内总计扣分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分，综合考量其犯罪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性质及具体情节</w:t>
      </w:r>
      <w:r>
        <w:rPr>
          <w:rFonts w:ascii="仿宋" w:hAnsi="仿宋" w:cs="仿宋" w:eastAsia="仿宋"/>
          <w:color w:val="000000"/>
          <w:sz w:val="32"/>
          <w:szCs w:val="36"/>
        </w:rPr>
        <w:t>，应从严减刑幅度三个月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计分考核明细表、罪犯奖励审批表、罪犯评审鉴定表、罪犯确有悔改表现的书面证明材料、罪犯自书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786370</wp:posOffset>
            </wp:positionH>
            <wp:positionV relativeFrom="page">
              <wp:posOffset>5221605</wp:posOffset>
            </wp:positionV>
            <wp:extent cx="1438275" cy="66675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62195</wp:posOffset>
            </wp:positionH>
            <wp:positionV relativeFrom="page">
              <wp:posOffset>5016500</wp:posOffset>
            </wp:positionV>
            <wp:extent cx="1514475" cy="153352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刑罚执行期间能够认罪悔罪，基本遵守法律法规及监规，接受教育改造；积极参加思想、文化、职业技术教育；参加劳动，完成生产任务。且减刑考核期已过一年，确有悔改表现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4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5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最高人民法院关于办理减刑、假释案件具体应用法律的规定》第二条、第三条第一款、第六条，《中华人民共和国刑事诉讼法》</w:t>
      </w:r>
      <w:bookmarkStart w:id="16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之规定，建议对罪犯张敏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五个月。</w:t>
      </w:r>
      <w:bookmarkEnd w:id="17"/>
      <w:r>
        <w:rPr>
          <w:rFonts w:ascii="仿宋" w:hAnsi="仿宋" w:cs="宋体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 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cp:lastPrinted>2025-02-24T09:37:00Z</cp:lastPrinted>
  <dcterms:modified xsi:type="dcterms:W3CDTF">2025-05-22T07:26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6FA96897-D2DA-4C3F-817E-EF77C1BE55AF}">
    <vt:lpwstr>{6FA96897-D2DA-4C3F-817E-EF77C1BE55AF}</vt:lpwstr>
  </property>
  <property fmtid="{D5CDD505-2E9C-101B-9397-08002B2CF9AE}" pid="1005" name="{92B09F8D-1CF0-4C94-862D-C6FE7671DACD}">
    <vt:lpwstr>{92B09F8D-1CF0-4C94-862D-C6FE7671DACD}</vt:lpwstr>
  </property>
</Properties>
</file>