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伍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徐闻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广东省阳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湛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湛中法刑三初字第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伍行犯故意杀人罪，判处无期徒刑，剥夺政治权利终身；犯非法拘禁罪，判处有期徒刑六个月。数罪并罚，决定执行无期徒刑，剥夺政治权利终身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一年，减为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四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六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1505</wp:posOffset>
            </wp:positionH>
            <wp:positionV relativeFrom="page">
              <wp:posOffset>7809865</wp:posOffset>
            </wp:positionV>
            <wp:extent cx="12128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个月计算，可以减刑八个月。其系累犯、故意杀人罪被判处无期徒刑、又系数罪并罚被判处无期徒刑，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应从严减刑幅度五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且减刑间隔期已过二年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，第六条、第十一条，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余伍行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，剥夺政治权利十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5A9D846-DCBA-48A2-9BE9-F04E65E5FA82}">
    <vt:lpwstr>{A5A9D846-DCBA-48A2-9BE9-F04E65E5FA82}</vt:lpwstr>
  </property>
  <property fmtid="{D5CDD505-2E9C-101B-9397-08002B2CF9AE}" pid="1005" name="{A61ABB64-BC8A-49ED-BFEC-23561AC10AD1}">
    <vt:lpwstr>{A61ABB64-BC8A-49ED-BFEC-23561AC10AD1}</vt:lpwstr>
  </property>
</Properties>
</file>