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熊凯，男，</w:t>
      </w:r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宜昌市，汉族，高中文化程度，自由职业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SPNR_"/>
      <w:bookmarkStart w:id="6" w:name="JXJYJL_"/>
      <w:bookmarkEnd w:id="5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湖北省武汉市东西湖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凯犯诈骗罪，判处有期徒刑三年七个月，并处罚金人民币二万元。宣判后，被告人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6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JXJYJL_"/>
      <w:bookmarkStart w:id="8" w:name="C_GZBX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能够做到认罪悔罪，认真遵守法律法规及监规，接受教育改造；积极参加思想、文化、职业技术教育；积极参加劳动，努力完成生产任务。因此获得二个表扬及一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人民币二万元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9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该犯无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月计算，可以减刑四个月。 </w:t>
      </w:r>
      <w:bookmarkStart w:id="10" w:name="ZF_JXJGJCQK_"/>
      <w:bookmarkEnd w:id="10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CKCYTJ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781675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罪犯熊凯在刑罚执行期间能够认罪悔罪，认真遵守法律法规及监规，接受教育改造；积极参加思想、文化、职业技术教育；积极参加劳动，努力完成生产任务。且减刑考验期已过一年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，《中华人民共和国刑事诉讼法》第二百七十三条第二款之规定，建议对罪犯熊凯予以报请减去有期徒刑四个月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JGZ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GZ"/>
      <w:bookmarkEnd w:id="1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5" w:name="TQ_JYYJRQNEW_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Administrator</cp:lastModifiedBy>
  <cp:lastPrinted>2025-05-26T10:27:00Z</cp:lastPrinted>
  <dcterms:modified xsi:type="dcterms:W3CDTF">2025-05-26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F005EA40-7571-44F6-B9C3-1410DEC33A43}">
    <vt:lpwstr>{F005EA40-7571-44F6-B9C3-1410DEC33A43}</vt:lpwstr>
  </property>
</Properties>
</file>