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  <w:bookmarkStart w:id="1" w:name="JXJSJYS_ZI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（ </w:t>
      </w:r>
      <w:r>
        <w:rPr>
          <w:rFonts w:eastAsia="华文楷体" w:cs="华文楷体" w:ascii="华文楷体" w:hAnsi="华文楷体"/>
          <w:sz w:val="28"/>
          <w:szCs w:val="28"/>
        </w:rPr>
        <w:t xml:space="preserve">2025  </w:t>
      </w:r>
      <w:r>
        <w:rPr>
          <w:rFonts w:ascii="华文楷体" w:hAnsi="华文楷体" w:cs="华文楷体" w:eastAsia="华文楷体"/>
          <w:sz w:val="28"/>
          <w:szCs w:val="28"/>
        </w:rPr>
        <w:t xml:space="preserve">）范监减建字第 </w:t>
      </w:r>
      <w:r>
        <w:rPr>
          <w:rFonts w:eastAsia="华文楷体" w:cs="华文楷体" w:ascii="华文楷体" w:hAnsi="华文楷体"/>
          <w:sz w:val="28"/>
          <w:szCs w:val="28"/>
        </w:rPr>
        <w:t>122</w:t>
      </w:r>
      <w:r>
        <w:rPr>
          <w:rFonts w:ascii="华文楷体" w:hAnsi="华文楷体" w:cs="华文楷体" w:eastAsia="华文楷体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P0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苏家乐，</w:t>
      </w:r>
      <w:bookmarkStart w:id="2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4" w:name="N_MZ"/>
      <w:bookmarkStart w:id="5" w:name="ZF_CSDQH_"/>
      <w:r>
        <w:rPr>
          <w:rFonts w:ascii="仿宋" w:hAnsi="仿宋" w:cs="仿宋" w:eastAsia="仿宋"/>
          <w:color w:val="000000"/>
          <w:sz w:val="32"/>
          <w:szCs w:val="36"/>
        </w:rPr>
        <w:t>于广西壮族自治区宜州市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大专文化程度，无固定职业。</w:t>
      </w:r>
      <w:bookmarkStart w:id="6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范家台监狱服刑至今。</w:t>
      </w:r>
      <w:bookmarkEnd w:id="6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咸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苏家乐犯组织、领导传销活动罪，判处有期徒刑二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万元；犯抢劫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；犯非法拘禁罪，判处有期徒刑二年八个月，决定执行有期徒刑十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万元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1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8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9" w:name="ZF_XFBD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ZF_JXCKCYTJ_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能够认罪悔罪，服管服教，遵守法律法规及监规纪律，接受教育改造，积极参加思想、文化、职业技术教育，认真参加劳动，努力完成任务，内务较好。因此获监狱五个表扬及三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）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24670</wp:posOffset>
            </wp:positionH>
            <wp:positionV relativeFrom="page">
              <wp:posOffset>8010525</wp:posOffset>
            </wp:positionV>
            <wp:extent cx="1514475" cy="1533525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7797800</wp:posOffset>
            </wp:positionV>
            <wp:extent cx="1514475" cy="1533525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二个月计算，可以减刑八个月。该犯为传销犯罪集团首要分子，涉案人员众多，扰乱经济秩序，犯抢劫罪原判十年以上，且财产刑判项未履行完毕。综合考虑该犯原判刑罚、犯罪事实对社会造成的影响，以及入狱后改造表现和狱内消费水平，建议从严减刑幅度三个月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CKCYTJ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2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3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，遵守法律法规及监规，接受教育改造；积极参加思想、文化、职业技术教育；认真参加劳动，完成生产任务</w:t>
      </w:r>
      <w:bookmarkStart w:id="14" w:name="ZF_JXJSQB_JYS_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确有悔改表现，且减刑考验期已过二年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、第七条第二款，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苏家乐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五个月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0" w:name="TQ_JYYJRQNEW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500" w:before="60" w:after="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5-25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206</vt:lpwstr>
  </property>
  <property fmtid="{D5CDD505-2E9C-101B-9397-08002B2CF9AE}" pid="1004" name="{9121C7BE-6357-49CA-AC03-902871A01EB5}">
    <vt:lpwstr>{9121C7BE-6357-49CA-AC03-902871A01EB5}</vt:lpwstr>
  </property>
</Properties>
</file>