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钱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钱伟犯猥亵儿童罪，判处有期徒刑三年六个月；犯强制猥亵罪判处有期徒刑三年，决定执行有期徒刑五年六个月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四个表扬</w:t>
      </w:r>
      <w:r>
        <w:rPr>
          <w:rFonts w:eastAsia="仿宋" w:cs="仿宋" w:ascii="仿宋" w:hAnsi="仿宋"/>
          <w:color w:val="000000"/>
          <w:sz w:val="32"/>
          <w:szCs w:val="36"/>
        </w:rPr>
        <w:t>(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多次强制猥亵未满十四周岁幼女，综合考察考察该犯犯罪的性质和具体情节、社会危害程度、原判刑罚、交付执行后的一贯表现等因素，应从严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07123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自入监服刑以来，考核期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3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4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4"/>
      <w:r>
        <w:rPr>
          <w:rFonts w:ascii="仿宋" w:hAnsi="仿宋" w:cs="仿宋" w:eastAsia="仿宋"/>
          <w:sz w:val="32"/>
          <w:szCs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钱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83EE840F-651A-4C98-B50A-45E2EBB974FE}">
    <vt:lpwstr>{83EE840F-651A-4C98-B50A-45E2EBB974FE}</vt:lpwstr>
  </property>
</Properties>
</file>