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梁健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佛山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雇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梁健洪犯职务侵占罪，判处有期徒刑十三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责令被告人梁健洪退赔联塑科技发展（武汉）有限公司人民币</w:t>
      </w:r>
      <w:r>
        <w:rPr>
          <w:rFonts w:eastAsia="仿宋" w:cs="仿宋" w:ascii="仿宋" w:hAnsi="仿宋"/>
          <w:color w:val="000000"/>
          <w:sz w:val="32"/>
          <w:szCs w:val="36"/>
        </w:rPr>
        <w:t>16116502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六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可以减刑八个月。其生效判决中的财产性判项未履行，综合考察该犯犯罪的性质和具体情节、社会危害程度、原判刑罚及生效裁判中财产性判项的履行情况、交付执行后的一贯表现等因素，应从严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00</wp:posOffset>
            </wp:positionH>
            <wp:positionV relativeFrom="page">
              <wp:posOffset>6898640</wp:posOffset>
            </wp:positionV>
            <wp:extent cx="121031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减刑间隔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二款，《中华人民共和国刑事诉讼法》第二百七十三条第二款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梁健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3C63383-22A1-49B4-BEFB-B90BF7676984}">
    <vt:lpwstr>{03C63383-22A1-49B4-BEFB-B90BF7676984}</vt:lpwstr>
  </property>
  <property fmtid="{D5CDD505-2E9C-101B-9397-08002B2CF9AE}" pid="1005" name="{3A6ABBB1-21EE-4232-AA5A-C0FFFAA8E4F7}">
    <vt:lpwstr>{3A6ABBB1-21EE-4232-AA5A-C0FFFAA8E4F7}</vt:lpwstr>
  </property>
</Properties>
</file>