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黎俊潇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京山市，汉族，中专肄业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广华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湖北省京山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黎俊潇犯贩卖毒品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对被告人黎俊潇的违法所得</w:t>
      </w:r>
      <w:r>
        <w:rPr>
          <w:rFonts w:eastAsia="仿宋" w:cs="仿宋" w:ascii="仿宋" w:hAnsi="仿宋"/>
          <w:color w:val="000000"/>
          <w:sz w:val="32"/>
          <w:szCs w:val="36"/>
        </w:rPr>
        <w:t>4300</w:t>
      </w:r>
      <w:r>
        <w:rPr>
          <w:rFonts w:ascii="仿宋" w:hAnsi="仿宋" w:cs="仿宋" w:eastAsia="仿宋"/>
          <w:color w:val="000000"/>
          <w:sz w:val="32"/>
          <w:szCs w:val="36"/>
        </w:rPr>
        <w:t>元予以收缴，上缴国库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JXJYJL_"/>
      <w:bookmarkStart w:id="6" w:name="C_GZBX"/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认真遵守法律法规及监规，接受教育改造；积极参加思想、文化、职业技术教育；积极参加劳动，努力完成生产任务。因此获得四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并执行违法所得</w:t>
      </w:r>
      <w:r>
        <w:rPr>
          <w:rFonts w:eastAsia="仿宋" w:cs="仿宋" w:ascii="仿宋" w:hAnsi="仿宋"/>
          <w:color w:val="000000"/>
          <w:sz w:val="32"/>
          <w:szCs w:val="36"/>
        </w:rPr>
        <w:t>43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可以减刑八个月。其有多次前科劣迹，综合考察其犯罪性质和具体情节、交付执行后的一贯表现等因素，应从严减刑幅度一个月。 </w:t>
      </w:r>
      <w:bookmarkStart w:id="8" w:name="ZF_JXJGJCQK_"/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罪犯黎俊潇在刑罚执行期间能够认罪悔罪，认真遵守法律法规及监规，接受教育改造；积极参加思想、文化、职业技术教育；积极参加劳动，努力完成生产任务。且减刑考验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黎俊潇予以报请减去有期徒刑七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780</wp:posOffset>
            </wp:positionH>
            <wp:positionV relativeFrom="page">
              <wp:posOffset>5432425</wp:posOffset>
            </wp:positionV>
            <wp:extent cx="1515745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bapt116</cp:lastModifiedBy>
  <cp:lastPrinted>2025-05-28T09:51:00Z</cp:lastPrinted>
  <dcterms:modified xsi:type="dcterms:W3CDTF">2025-05-28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EA9A4A2-9275-49C7-A69C-EF2D5BC296AB}">
    <vt:lpwstr>{5EA9A4A2-9275-49C7-A69C-EF2D5BC296AB}</vt:lpwstr>
  </property>
</Properties>
</file>