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金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bookmarkStart w:id="13" w:name="SPNR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金元犯非法持有毒品罪，判处有期徒刑七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履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3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能做到认罪悔罪，能遵守法律法规及监规，接受教育改造；参加思想、文化、职业技术教育；参加劳动，完成生产任务。因此获得监狱二个表扬及一个物质奖励</w:t>
      </w:r>
      <w:r>
        <w:rPr>
          <w:rFonts w:eastAsia="仿宋" w:cs="仿宋" w:ascii="仿宋" w:hAnsi="仿宋"/>
          <w:color w:val="000000"/>
          <w:sz w:val="32"/>
          <w:szCs w:val="36"/>
        </w:rPr>
        <w:t>(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其系多次犯罪，综合考量其犯罪情节及性质，应从严减刑幅度一个月，因其所剩刑期不足拟所减刑期，建议减去剩余刑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罪犯自书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54006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刑罚执行期间能认罪悔罪，能遵守法律法规及监规，接受教育改造；参加思想、文化、职业技术教育；参加劳动，努力完成生产任务。且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办理减刑、假释案件具体应用法律的规定》第二条、第三条第一款、第六条，《中华人民共和国刑事诉讼法》第二百七十三条第二款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李金元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  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22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971FD52-EA1C-4CDE-BC1F-E1501EDE3C13}">
    <vt:lpwstr>{9971FD52-EA1C-4CDE-BC1F-E1501EDE3C13}</vt:lpwstr>
  </property>
</Properties>
</file>