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）范监减建字第</w:t>
      </w:r>
      <w:r>
        <w:rPr>
          <w:rFonts w:eastAsia="仿宋" w:cs="仿宋" w:ascii="仿宋" w:hAnsi="仿宋"/>
          <w:bCs/>
          <w:sz w:val="32"/>
          <w:szCs w:val="32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焦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内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焦涛犯协助组织卖淫罪，判处有期徒刑二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监规纪律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二个表扬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无从严项，按一个表扬二个月计算，可以减刑四个月。考虑其所剩刑期不足拟减去刑期，可减去剩余刑期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考核期已过一年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5040</wp:posOffset>
            </wp:positionH>
            <wp:positionV relativeFrom="page">
              <wp:posOffset>408813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六条，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焦涛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E6E46760-B728-40A0-B0FE-897428D7F563}">
    <vt:lpwstr>{E6E46760-B728-40A0-B0FE-897428D7F563}</vt:lpwstr>
  </property>
</Properties>
</file>