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16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  <w:bookmarkStart w:id="2" w:name="NJXTITLE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简直发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贵州省毕节市，</w:t>
      </w:r>
      <w:bookmarkEnd w:id="4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，小学文化程度，无业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6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简直发犯强迫卖淫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人民币</w:t>
      </w:r>
      <w:r>
        <w:rPr>
          <w:rFonts w:eastAsia="仿宋" w:cs="仿宋" w:ascii="仿宋" w:hAnsi="仿宋"/>
          <w:color w:val="000000"/>
          <w:sz w:val="32"/>
          <w:szCs w:val="36"/>
        </w:rPr>
        <w:t>1500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。宣判后同案被告人不服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sz w:val="32"/>
          <w:szCs w:val="36"/>
        </w:rPr>
        <w:t>以来，</w:t>
      </w:r>
      <w:r>
        <w:rPr>
          <w:rFonts w:ascii="仿宋" w:hAnsi="仿宋" w:cs="仿宋" w:eastAsia="仿宋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6"/>
        </w:rPr>
        <w:t>积极</w:t>
      </w:r>
      <w:r>
        <w:rPr>
          <w:rFonts w:ascii="仿宋" w:hAnsi="仿宋" w:cs="仿宋" w:eastAsia="仿宋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sz w:val="32"/>
          <w:szCs w:val="36"/>
        </w:rPr>
        <w:t>。获得四个表扬及二个物质奖励（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物质奖励）。</w:t>
      </w:r>
      <w:bookmarkEnd w:id="7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及上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犯有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月计算，可以减刑八个月。其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受恶势力犯罪集团首要分子的邀约，强迫未成年人卖淫，犯罪性质恶劣，情节严重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，综合考虑其犯罪性质、社会危害性及改造表现，</w:t>
      </w:r>
      <w:r>
        <w:rPr>
          <w:rFonts w:ascii="仿宋" w:hAnsi="仿宋" w:cs="仿宋" w:eastAsia="仿宋"/>
          <w:color w:val="000000"/>
          <w:sz w:val="32"/>
          <w:szCs w:val="36"/>
        </w:rPr>
        <w:t>应从严减刑幅度二个月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129155</wp:posOffset>
            </wp:positionH>
            <wp:positionV relativeFrom="page">
              <wp:posOffset>10769600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    确有悔改表现的书面证明材料、财产刑履行情况的有关单据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4445</wp:posOffset>
            </wp:positionH>
            <wp:positionV relativeFrom="page">
              <wp:posOffset>6012815</wp:posOffset>
            </wp:positionV>
            <wp:extent cx="1432560" cy="67373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14570</wp:posOffset>
            </wp:positionH>
            <wp:positionV relativeFrom="page">
              <wp:posOffset>5464175</wp:posOffset>
            </wp:positionV>
            <wp:extent cx="1514475" cy="153352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9" w:name="ZF_JXJSQB_JYS_"/>
      <w:r>
        <w:rPr>
          <w:rFonts w:ascii="仿宋" w:hAnsi="仿宋" w:cs="仿宋" w:eastAsia="仿宋"/>
          <w:color w:val="000000"/>
          <w:sz w:val="32"/>
          <w:szCs w:val="36"/>
        </w:rPr>
        <w:t>。自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减刑考核期已过二年，确有悔改表现，符合减刑条件。</w:t>
      </w:r>
      <w:bookmarkEnd w:id="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简直发予以报请减去有期徒刑六个月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5-22T07:44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5A032D6-9E18-4233-90D5-876F098DBF08}">
    <vt:lpwstr>{85A032D6-9E18-4233-90D5-876F098DBF08}</vt:lpwstr>
  </property>
  <property fmtid="{D5CDD505-2E9C-101B-9397-08002B2CF9AE}" pid="1005" name="{A5DBA606-E9BC-4DE9-B0A8-D92CFE9BE35E}">
    <vt:lpwstr>{A5DBA606-E9BC-4DE9-B0A8-D92CFE9BE35E}</vt:lpwstr>
  </property>
</Properties>
</file>