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）范监减建字第</w:t>
      </w:r>
      <w:r>
        <w:rPr>
          <w:rFonts w:eastAsia="仿宋" w:cs="仿宋" w:ascii="仿宋" w:hAnsi="仿宋"/>
          <w:color w:val="000000"/>
          <w:sz w:val="32"/>
        </w:rPr>
        <w:t>89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姜攀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姜攀犯贩卖毒品罪，判处有期徒刑十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，犯容留他人吸毒罪，判处有期徒刑一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合并执行有期徒刑十二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被告人姜攀违法所得予以追缴，上缴国库。宣判后，被告人不服，提起上诉。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四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7400</wp:posOffset>
            </wp:positionH>
            <wp:positionV relativeFrom="page">
              <wp:posOffset>7797165</wp:posOffset>
            </wp:positionV>
            <wp:extent cx="1210310" cy="1228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90180</wp:posOffset>
            </wp:positionH>
            <wp:positionV relativeFrom="page">
              <wp:posOffset>7160895</wp:posOffset>
            </wp:positionV>
            <wp:extent cx="114935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月计算，可以减刑八个月。其系累犯，又系毒品再犯，且为犯贩卖毒品罪被判处有期徒刑十年以上，且生效判决中的财产性判项未履行，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应从严减刑幅度四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减刑考验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九条，《中华人民共和国刑事诉讼法》第二百七十三条第二款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姜攀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3-26T21:19:00Z</cp:lastPrinted>
  <dcterms:modified xsi:type="dcterms:W3CDTF">2025-05-25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5A9CAD5-C5E6-4A05-A419-EF6BCF10A1C1}">
    <vt:lpwstr>{25A9CAD5-C5E6-4A05-A419-EF6BCF10A1C1}</vt:lpwstr>
  </property>
  <property fmtid="{D5CDD505-2E9C-101B-9397-08002B2CF9AE}" pid="1005" name="{7A1C6F8F-E86B-4CB2-B832-FE170B2ED5F5}">
    <vt:lpwstr>{7A1C6F8F-E86B-4CB2-B832-FE170B2ED5F5}</vt:lpwstr>
  </property>
</Properties>
</file>