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" w:name="SPNR_"/>
      <w:bookmarkEnd w:id="2"/>
      <w:r>
        <w:rPr>
          <w:rFonts w:ascii="仿宋" w:hAnsi="仿宋" w:cs="仿宋" w:eastAsia="仿宋"/>
          <w:color w:val="000000"/>
          <w:sz w:val="32"/>
          <w:szCs w:val="36"/>
        </w:rPr>
        <w:t>罪犯程发华，男，</w:t>
      </w:r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出生于江西省玉山县，汉族，初中文化程度，企业法人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SPNR_"/>
      <w:bookmarkStart w:id="4" w:name="JXJYJL_"/>
      <w:bookmarkEnd w:id="3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发华犯诈骗罪，判处有期徒刑十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；犯合同诈骗罪，判处有期徒刑六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；犯伪造公司印章罪，判处有期徒刑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有期徒刑十五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10000</w:t>
      </w:r>
      <w:r>
        <w:rPr>
          <w:rFonts w:ascii="仿宋" w:hAnsi="仿宋" w:cs="仿宋" w:eastAsia="仿宋"/>
          <w:color w:val="000000"/>
          <w:sz w:val="32"/>
          <w:szCs w:val="36"/>
        </w:rPr>
        <w:t>元；责令被告人程发华退赔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430.4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原公诉机关不服，提起抗诉；被告人亦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7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抗诉、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JXJYJL_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做到认罪悔罪，认真遵守法律法规及监规，接受教育改造；参加思想、文化、职业技术教育；参加劳动，完成生产任务。在本次减刑考核期内，该犯扣分较多，一是其违反监规纪律，被扣监管改造及教育改造分；二是其违反劳动现场管理规定，被扣劳动改造分，经民警教育后，该犯改造态度积极，总体改造表现较以往有所好转。因此获得五个表扬及三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6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7406640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其在本次考核期内扣分较多且存在因暴力言行一次性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分以上违纪情形，未全部履行生效裁判中的财产性判项且涉案金额特别巨大，综合考察其犯罪性质和具体情节、社会危害程度、原判刑罚及生效裁判中财产性判项的履行情况、交付执行后的一贯表现等因素，应从严减刑幅度五个月。 </w:t>
      </w:r>
      <w:bookmarkStart w:id="7" w:name="ZF_JXJGJCQK_"/>
      <w:bookmarkEnd w:id="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ZF_JXCKCYTJ_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罪犯程发华在服刑期间能够认罪悔罪，认真遵守法律法规及监规，接受教育改造；积极参加思想、文化、职业技术教育；积极参加劳动，完成生产任务，且减刑考验期已过二年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，《中华人民共和国刑事诉讼法》第二百七十三条第二款之规定，建议对罪犯程发华予以报请减去有期徒刑三个月。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2" w:name="TQ_JYYJRQNEW_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797" w:right="1797" w:gutter="567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dministrator</cp:lastModifiedBy>
  <cp:lastPrinted>2025-05-26T10:21:00Z</cp:lastPrinted>
  <dcterms:modified xsi:type="dcterms:W3CDTF">2025-05-26T0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1BF0478-2683-42F3-B45E-B4C49B5233FB}">
    <vt:lpwstr>{71BF0478-2683-42F3-B45E-B4C49B5233FB}</vt:lpwstr>
  </property>
</Properties>
</file>