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48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勇犯诈骗罪，判处有期徒刑十年，并处罚金五万元。责令被告人陈勇退赔个人违法所得六万元依法按比例发还被害人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1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（原审被告人）陈勇犯诈骗罪判处有期徒刑五年，并处罚金人民币三万元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上诉人陈勇退出的个人违法所得人民币六万元，依法按比例发还被害人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三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湖北省武汉市江汉区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2209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，被执行人陈勇已经履行完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所有义务，本案全部执行完毕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</w:t>
      </w:r>
      <w:r>
        <w:rPr>
          <w:rFonts w:ascii="仿宋" w:hAnsi="仿宋" w:cs="仿宋" w:eastAsia="仿宋"/>
          <w:color w:val="000000"/>
          <w:sz w:val="32"/>
          <w:szCs w:val="32"/>
        </w:rPr>
        <w:t>，可以减刑六个月。该犯系利用电信网络诈骗，涉案人员众多，数额特别巨大，情节特变严重，社会危害性大，综合考察综合考察罪犯犯罪的性质和具体情节、社会危害程度、原判刑罚及生效裁判中财产性判项的履行情况、交付执行后的一贯表现等因素，应从严减刑幅度二个月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7390</wp:posOffset>
            </wp:positionH>
            <wp:positionV relativeFrom="page">
              <wp:posOffset>747839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一年六个月，符合减刑条件。</w:t>
      </w:r>
      <w:bookmarkEnd w:id="21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4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4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5"/>
      <w:r>
        <w:rPr>
          <w:rFonts w:ascii="仿宋" w:hAnsi="仿宋" w:cs="仿宋" w:eastAsia="仿宋"/>
          <w:sz w:val="32"/>
          <w:szCs w:val="32"/>
        </w:rPr>
        <w:t>之规定，建议对罪犯陈勇予以报请</w:t>
      </w:r>
      <w:bookmarkStart w:id="26" w:name="CSPYJHAN_JYZBGH_"/>
      <w:r>
        <w:rPr>
          <w:rFonts w:ascii="仿宋" w:hAnsi="仿宋" w:cs="仿宋" w:eastAsia="仿宋"/>
          <w:sz w:val="32"/>
          <w:szCs w:val="32"/>
        </w:rPr>
        <w:t>减去有期徒刑四个月。</w:t>
      </w:r>
      <w:bookmarkEnd w:id="26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2</cp:lastModifiedBy>
  <dcterms:modified xsi:type="dcterms:W3CDTF">2025-05-24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90F15FF4-A82B-421F-AA97-FC165D7516EB}">
    <vt:lpwstr>{90F15FF4-A82B-421F-AA97-FC165D7516EB}</vt:lpwstr>
  </property>
</Properties>
</file>