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JSLX_"/>
      <w:bookmarkStart w:id="1" w:name="NJXJSLX_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）范监减建字第</w:t>
      </w:r>
      <w:r>
        <w:rPr>
          <w:rFonts w:eastAsia="仿宋" w:cs="仿宋" w:ascii="仿宋" w:hAnsi="仿宋"/>
          <w:sz w:val="32"/>
        </w:rPr>
        <w:t>84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岑为钦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广东省茂名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到广东省阳江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46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广东省茂名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9)</w:t>
      </w:r>
      <w:r>
        <w:rPr>
          <w:rFonts w:ascii="仿宋" w:hAnsi="仿宋" w:cs="仿宋" w:eastAsia="仿宋"/>
          <w:color w:val="000000"/>
          <w:sz w:val="28"/>
          <w:szCs w:val="36"/>
        </w:rPr>
        <w:t>茂中法刑一初字第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岑为钦犯抢劫</w:t>
      </w:r>
      <w:r>
        <w:rPr>
          <w:rFonts w:ascii="仿宋" w:hAnsi="仿宋" w:cs="仿宋" w:eastAsia="仿宋"/>
          <w:color w:val="000000"/>
          <w:sz w:val="28"/>
          <w:szCs w:val="36"/>
        </w:rPr>
        <w:t>罪，判处死刑，缓期二年执行，剥夺政治权利终身，并处没收个人全部财产</w:t>
      </w:r>
      <w:r>
        <w:rPr>
          <w:rFonts w:ascii="仿宋" w:hAnsi="仿宋" w:cs="仿宋" w:eastAsia="仿宋"/>
          <w:color w:val="000000"/>
          <w:sz w:val="28"/>
          <w:szCs w:val="36"/>
        </w:rPr>
        <w:t>；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故意伤害罪，判处有期徒刑</w:t>
      </w:r>
      <w:r>
        <w:rPr>
          <w:rFonts w:ascii="仿宋" w:hAnsi="仿宋" w:cs="仿宋" w:eastAsia="仿宋"/>
          <w:color w:val="000000"/>
          <w:sz w:val="28"/>
          <w:szCs w:val="36"/>
        </w:rPr>
        <w:t>三年。决定执行死刑，缓刑二年执行，剥夺政治权利终身，并处没收个人全部财产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</w:rPr>
        <w:t>宣判后，被告人同案犯不服，提起上诉。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9)</w:t>
      </w:r>
      <w:r>
        <w:rPr>
          <w:rFonts w:ascii="仿宋" w:hAnsi="仿宋" w:cs="仿宋" w:eastAsia="仿宋"/>
          <w:color w:val="000000"/>
          <w:sz w:val="28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28"/>
          <w:szCs w:val="36"/>
        </w:rPr>
        <w:t>23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维持广东省茂名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）茂中法刑一初字第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对被告人岑为钦的定罪、量刑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交付执行。</w:t>
      </w:r>
      <w:bookmarkStart w:id="13" w:name="ZF_XFBD_"/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经高级人民法院裁定减为有期徒刑十九年三个月，减为剥夺政治权利七年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经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人民法院裁定减去有期徒刑六个月，剥夺政治权利七年不变。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现刑期自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裁定减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十二个表扬一个物质奖励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）。</w:t>
      </w:r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6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62850</wp:posOffset>
            </wp:positionH>
            <wp:positionV relativeFrom="page">
              <wp:posOffset>7246620</wp:posOffset>
            </wp:positionV>
            <wp:extent cx="1149350" cy="53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71670</wp:posOffset>
            </wp:positionH>
            <wp:positionV relativeFrom="page">
              <wp:posOffset>7618730</wp:posOffset>
            </wp:positionV>
            <wp:extent cx="1203960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6"/>
        </w:rPr>
        <w:t>该犯有从严项，按一个表扬两个月计算，可以减刑八个月。该犯系累犯，抢劫罪被判处死刑缓期二年执行，且生效判决中的财产性判项未履行、本次考核期内违纪扣分较多、又系数罪并罚被判处死刑，缓期二年执行，综合考察该犯犯罪的性质和具体情节、社会危害程度、原判刑罚及生效裁判中财产性判项的履行情况、交付执行后的一贯表现等因素，应从严减刑幅度六个月。</w:t>
      </w:r>
    </w:p>
    <w:p>
      <w:pPr>
        <w:pStyle w:val="P0"/>
        <w:spacing w:lineRule="exact" w:line="46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28"/>
          <w:szCs w:val="36"/>
        </w:rPr>
        <w:t>，且减刑间隔期已过二年，确有悔改表现，符合减刑条件。</w:t>
      </w:r>
      <w:bookmarkEnd w:id="17"/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、最高人民法院《关于办理减刑、假释案件具体应用法律的规定》第二条、第三条第一款，第六条、第十一条，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28"/>
          <w:szCs w:val="36"/>
        </w:rPr>
        <w:t>岑为钦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28"/>
          <w:szCs w:val="36"/>
        </w:rPr>
        <w:t>减去有期徒刑二个月，剥夺政治权利七年不变。</w:t>
      </w:r>
      <w:bookmarkEnd w:id="22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60"/>
        <w:rPr/>
      </w:pPr>
      <w:bookmarkStart w:id="23" w:name="TQ_CJJG_QC_1"/>
      <w:r>
        <w:rPr>
          <w:rFonts w:ascii="仿宋" w:hAnsi="仿宋" w:cs="仿宋" w:eastAsia="仿宋"/>
          <w:sz w:val="28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28"/>
          <w:szCs w:val="36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24" w:name="JYJGZ"/>
      <w:bookmarkEnd w:id="24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5E3F300-9095-4D31-8C43-794A9CEFB91F}">
    <vt:lpwstr>{55E3F300-9095-4D31-8C43-794A9CEFB91F}</vt:lpwstr>
  </property>
  <property fmtid="{D5CDD505-2E9C-101B-9397-08002B2CF9AE}" pid="1005" name="{A4E5D49C-617C-404B-A0CE-CA316154AE4D}">
    <vt:lpwstr>{A4E5D49C-617C-404B-A0CE-CA316154AE4D}</vt:lpwstr>
  </property>
</Properties>
</file>