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假建字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袁观松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沙洋广华监狱服刑至今。</w:t>
      </w:r>
      <w:bookmarkEnd w:id="9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37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观松犯掩饰、隐瞒犯罪所得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已执行原判刑期的二分之一以上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6"/>
        </w:rPr>
        <w:t>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，确有悔改表现，没有再犯罪危险。具体事实如下：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bCs/>
          <w:color w:val="000000"/>
          <w:sz w:val="32"/>
          <w:szCs w:val="36"/>
        </w:rPr>
      </w:pPr>
      <w:r>
        <w:rPr>
          <w:rFonts w:ascii="仿宋" w:hAnsi="仿宋" w:cs="仿宋" w:eastAsia="仿宋"/>
          <w:bCs/>
          <w:color w:val="000000"/>
          <w:sz w:val="32"/>
          <w:szCs w:val="36"/>
        </w:rPr>
        <w:t>罪犯袁观松因犯掩饰、隐瞒犯罪所得罪被判处有期徒刑三年，起刑日期为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 xml:space="preserve">日，已执行原判刑期二分之一以上，符合“被判处有期徒刑罪犯，已执行原判刑期二分之一以上”的法定条件； 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bCs/>
          <w:color w:val="000000"/>
          <w:sz w:val="32"/>
          <w:szCs w:val="36"/>
        </w:rPr>
      </w:pPr>
      <w:r>
        <w:rPr>
          <w:rFonts w:ascii="仿宋" w:hAnsi="仿宋" w:cs="仿宋" w:eastAsia="仿宋"/>
          <w:bCs/>
          <w:color w:val="000000"/>
          <w:sz w:val="32"/>
          <w:szCs w:val="36"/>
        </w:rPr>
        <w:t>该犯在服刑期间能认罪悔罪；认真遵守法律法规及监规，接受教育改造；积极参加思想、文化、职业技术教育；积极参加劳动，努力完成劳动任务，获得监狱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月表扬，财产性判项罚金人民币一万元已执行，确有悔改表现；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bCs/>
          <w:color w:val="000000"/>
          <w:sz w:val="32"/>
          <w:szCs w:val="36"/>
        </w:rPr>
      </w:pPr>
      <w:r>
        <w:rPr>
          <w:rFonts w:ascii="仿宋" w:hAnsi="仿宋" w:cs="仿宋" w:eastAsia="仿宋"/>
          <w:bCs/>
          <w:color w:val="000000"/>
          <w:sz w:val="32"/>
          <w:szCs w:val="36"/>
        </w:rPr>
        <w:t>监狱对拟提请假释罪犯袁观松开展了心理测量和再犯风险评估。经心理测评，该犯情绪稳定，心理健康，认知状况良好；再犯风险评估量表得分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分，属低分等次，经监区民警讨论、监狱罪犯危险性评估中心审核，确定其再犯风险等级为“一般危险”；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7785735</wp:posOffset>
            </wp:positionV>
            <wp:extent cx="15144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color w:val="000000"/>
          <w:sz w:val="32"/>
          <w:szCs w:val="36"/>
        </w:rPr>
        <w:t>监狱委托武汉市洪山区社区矫正工作管理局</w:t>
      </w:r>
      <w:r>
        <w:rPr>
          <w:rFonts w:ascii="仿宋" w:hAnsi="仿宋" w:cs="仿宋" w:eastAsia="仿宋"/>
          <w:color w:val="000000"/>
          <w:sz w:val="32"/>
          <w:szCs w:val="36"/>
        </w:rPr>
        <w:t>对罪犯袁观松假释后社会危险性和对所居住社区影响进行调查评估。经评估，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洪山区</w:t>
      </w:r>
      <w:r>
        <w:rPr>
          <w:rFonts w:ascii="仿宋" w:hAnsi="仿宋" w:cs="仿宋" w:eastAsia="仿宋"/>
          <w:color w:val="000000"/>
          <w:sz w:val="32"/>
          <w:szCs w:val="36"/>
        </w:rPr>
        <w:t>社区矫正工作管理局同意袁观松适用社区矫正；监狱对其假释担保人和假释后生活及监管条件进行了调查，经调查，该犯家庭结构完整，亲情关系稳定，经济状况一般，在居住地武汉市洪山区有固定住所，假释担保人其妻子无违法犯罪记录，愿意配合相关部门对其假释后行为进行监管；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监狱综合考察拟假释罪犯袁观松的违法犯罪情况和个人基本情况、服刑期间现实改造表现、生理和心理状况及再犯风险评估情况、假释后生活及监管条件等因素，可以认定罪犯袁观松符合《中华人民共和国刑法》第八十一条第一款关于“没有再犯罪的危险”的标准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4" w:name="ZF_JXJSQB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劳动任务，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，确有悔改表现，已执行原判刑期二分之一以上，没有再犯罪的危险，社区矫正机构同意接收，符合假释条件。</w:t>
      </w:r>
      <w:bookmarkEnd w:id="14"/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袁观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一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47:00Z</dcterms:created>
  <dc:creator>xuding</dc:creator>
  <dc:description/>
  <dc:language>en-US</dc:language>
  <cp:lastModifiedBy>周静</cp:lastModifiedBy>
  <dcterms:modified xsi:type="dcterms:W3CDTF">2025-04-02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253460AF-5187-4685-A790-AF4732476FE6}">
    <vt:lpwstr>{253460AF-5187-4685-A790-AF4732476FE6}</vt:lpwstr>
  </property>
</Properties>
</file>