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文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梅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梅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梅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梅中刑初字第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朱文讯犯故意伤害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抢劫罪，判处死刑，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民事赔偿</w:t>
      </w:r>
      <w:r>
        <w:rPr>
          <w:rFonts w:eastAsia="仿宋" w:cs="仿宋" w:ascii="仿宋" w:hAnsi="仿宋"/>
          <w:color w:val="000000"/>
          <w:sz w:val="32"/>
          <w:szCs w:val="36"/>
        </w:rPr>
        <w:t>105362.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复字第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朱文讯犯故意伤害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抢劫罪判处死刑，缓期二年执行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三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广东省梅州市</w:t>
      </w:r>
      <w:r>
        <w:rPr>
          <w:rFonts w:ascii="仿宋" w:hAnsi="仿宋" w:cs="仿宋" w:eastAsia="仿宋"/>
          <w:color w:val="000000"/>
          <w:sz w:val="32"/>
          <w:szCs w:val="36"/>
        </w:rPr>
        <w:t>中级人民法院裁定减去有期徒刑六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四个月，剥夺政治权利七年不变</w:t>
      </w:r>
      <w:r>
        <w:rPr>
          <w:rFonts w:ascii="仿宋" w:hAnsi="仿宋" w:cs="仿宋" w:eastAsia="仿宋"/>
          <w:color w:val="000000"/>
          <w:sz w:val="32"/>
          <w:szCs w:val="36"/>
        </w:rPr>
        <w:t>，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93665</wp:posOffset>
            </wp:positionH>
            <wp:positionV relativeFrom="page">
              <wp:posOffset>797115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监狱六个表扬，可以减刑八个月，该犯财产刑已执行完毕，鉴于该犯犯抢劫罪被判处有期徒刑十三年；犯故意伤害罪致人死亡；数罪并罚被判处死缓，予以降幅三个月，建议报请减刑五个月，剥夺政治权利减为五年，该犯减刑间隔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朱文讯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五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080" w:right="108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9:00Z</dcterms:created>
  <dc:creator>xuding</dc:creator>
  <dc:description/>
  <dc:language>en-US</dc:language>
  <cp:lastModifiedBy>Micorosoft</cp:lastModifiedBy>
  <dcterms:modified xsi:type="dcterms:W3CDTF">2025-07-2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A850DA1B-C320-42D8-AD7F-B2E4D0677495}">
    <vt:lpwstr>{A850DA1B-C320-42D8-AD7F-B2E4D0677495}</vt:lpwstr>
  </property>
</Properties>
</file>