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必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必云犯</w:t>
      </w:r>
      <w:r>
        <w:rPr>
          <w:rFonts w:ascii="仿宋" w:hAnsi="仿宋" w:cs="仿宋" w:eastAsia="仿宋"/>
          <w:color w:val="000000"/>
          <w:sz w:val="32"/>
          <w:szCs w:val="36"/>
        </w:rPr>
        <w:t>运输</w:t>
      </w:r>
      <w:r>
        <w:rPr>
          <w:rFonts w:ascii="仿宋" w:hAnsi="仿宋" w:cs="仿宋" w:eastAsia="仿宋"/>
          <w:color w:val="000000"/>
          <w:sz w:val="32"/>
          <w:szCs w:val="36"/>
        </w:rPr>
        <w:t>毒品罪，判处有期徒刑十二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十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；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六个表扬，可以减刑八个月，鉴于该犯系累犯、涉毒类被判处十年以上，在本次减刑考核期内扣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分，且有借卡消费行为，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，有原审法院开具的终结执行文书。予以从严降幅五个月，减刑起始期已过二年，建议报请减刑三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朱必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93293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7:00Z</dcterms:created>
  <dc:creator>xuding</dc:creator>
  <dc:description/>
  <dc:language>en-US</dc:language>
  <cp:lastModifiedBy>Micorosoft</cp:lastModifiedBy>
  <dcterms:modified xsi:type="dcterms:W3CDTF">2025-07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DB043DF-FC17-4CB5-AF77-E222BA420351}">
    <vt:lpwstr>{3DB043DF-FC17-4CB5-AF77-E222BA420351}</vt:lpwstr>
  </property>
</Properties>
</file>