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新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5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新华犯贩卖毒品罪，判处有期徒刑十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八个月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38365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可以减刑八个月，该犯财产性判项已执行完毕，鉴于该犯系累犯、因贩卖毒品被判处有期徒刑十年八个月、有多次犯罪前科劣迹，予以降幅三个月，建议报请减刑五个月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新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03:00Z</dcterms:created>
  <dc:creator>xuding</dc:creator>
  <dc:description/>
  <dc:language>en-US</dc:language>
  <cp:lastModifiedBy>Micorosoft</cp:lastModifiedBy>
  <dcterms:modified xsi:type="dcterms:W3CDTF">2025-07-2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03D7DEB-1461-4508-938C-3082105A3022}">
    <vt:lpwstr>{803D7DEB-1461-4508-938C-3082105A3022}</vt:lpwstr>
  </property>
  <property fmtid="{D5CDD505-2E9C-101B-9397-08002B2CF9AE}" pid="1004" name="{B6DB0604-86F2-4C40-B847-6D85E96C1F2C}">
    <vt:lpwstr>{B6DB0604-86F2-4C40-B847-6D85E96C1F2C}</vt:lpwstr>
  </property>
</Properties>
</file>