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9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赵聪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孝感市孝昌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69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赵聪聪犯抢劫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强奸罪，判处有期徒刑六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退赔人民币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6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 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。因此获得监狱三个表扬，可以减刑六个月，该犯罚金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、退赔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及民事赔偿</w:t>
      </w:r>
      <w:r>
        <w:rPr>
          <w:rFonts w:eastAsia="仿宋" w:cs="仿宋" w:ascii="仿宋" w:hAnsi="仿宋"/>
          <w:color w:val="000000"/>
          <w:sz w:val="32"/>
          <w:szCs w:val="36"/>
        </w:rPr>
        <w:t>11000</w:t>
      </w:r>
      <w:r>
        <w:rPr>
          <w:rFonts w:ascii="仿宋" w:hAnsi="仿宋" w:cs="仿宋" w:eastAsia="仿宋"/>
          <w:color w:val="000000"/>
          <w:sz w:val="32"/>
          <w:szCs w:val="36"/>
        </w:rPr>
        <w:t>元均已执行完毕，综合考察其犯罪性质、情节和现实改造表现，予以降幅一个月，建议报请减刑五个月，该犯减刑起始期已过一年六个月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赵聪聪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39360</wp:posOffset>
            </wp:positionH>
            <wp:positionV relativeFrom="page">
              <wp:posOffset>6478270</wp:posOffset>
            </wp:positionV>
            <wp:extent cx="121158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25:00Z</dcterms:created>
  <dc:creator>xuding</dc:creator>
  <dc:description/>
  <dc:language>en-US</dc:language>
  <cp:lastModifiedBy>Micorosoft</cp:lastModifiedBy>
  <dcterms:modified xsi:type="dcterms:W3CDTF">2025-07-21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053</vt:lpwstr>
  </property>
  <property fmtid="{D5CDD505-2E9C-101B-9397-08002B2CF9AE}" pid="1004" name="{AA2E3F51-78EA-4B23-AFAF-3A50526E6C42}">
    <vt:lpwstr>{AA2E3F51-78EA-4B23-AFAF-3A50526E6C42}</vt:lpwstr>
  </property>
</Properties>
</file>