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自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安徽省六安市舒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自来犯贩卖毒品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4260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鉴于该犯系累犯，予以从严降幅一个月，减刑间隔期已过一年，建议报请减刑七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自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2"/>
          <w:lang w:val="en-US" w:eastAsia="en-US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7:00Z</dcterms:created>
  <dc:creator>xuding</dc:creator>
  <dc:description/>
  <dc:language>en-US</dc:language>
  <cp:lastModifiedBy>Micorosoft</cp:lastModifiedBy>
  <dcterms:modified xsi:type="dcterms:W3CDTF">2025-07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54D37F-0EF3-4955-9CE3-85AEC773681E}">
    <vt:lpwstr>{2554D37F-0EF3-4955-9CE3-85AEC773681E}</vt:lpwstr>
  </property>
  <property fmtid="{D5CDD505-2E9C-101B-9397-08002B2CF9AE}" pid="1004" name="{C3651ADF-FE30-4089-B200-B1CF4CB79852}">
    <vt:lpwstr>{C3651ADF-FE30-4089-B200-B1CF4CB79852}</vt:lpwstr>
  </property>
</Properties>
</file>