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长沙市雨花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栋犯贩卖、运输毒品罪，判处有期徒刑十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因此获得监狱五个表扬，可以减刑八个月，鉴于该犯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劣迹；犯贩卖、运输毒品罪被判处有期徒刑十年九个月；财产刑未执行，有困难证明和原审法院出具的终结执行文书；予以降幅三个月，建议报请减刑五个月，该犯减刑起始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1365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0:00Z</dcterms:created>
  <dc:creator>xuding</dc:creator>
  <dc:description/>
  <dc:language>en-US</dc:language>
  <cp:lastModifiedBy>Micorosoft</cp:lastModifiedBy>
  <dcterms:modified xsi:type="dcterms:W3CDTF">2025-07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3B84A989-E83F-4318-A407-12C2B2A84DDA}">
    <vt:lpwstr>{3B84A989-E83F-4318-A407-12C2B2A84DDA}</vt:lpwstr>
  </property>
</Properties>
</file>