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0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超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教师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徐超平犯强奸罪，判处有期徒刑九年七个月。宣判后，被告人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9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三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74611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鉴于该犯对特定对象犯罪，综合考察其犯罪性质、情节、现实改造表现予以降幅三个月，建议报请减刑五个月，该犯减刑间隔期已过一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徐超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35:00Z</dcterms:created>
  <dc:creator>xuding</dc:creator>
  <dc:description/>
  <dc:language>en-US</dc:language>
  <cp:lastModifiedBy>Micorosoft</cp:lastModifiedBy>
  <dcterms:modified xsi:type="dcterms:W3CDTF">2025-07-21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93D7C07-CBA5-47EA-BCB0-638E587D9B11}">
    <vt:lpwstr>{D93D7C07-CBA5-47EA-BCB0-638E587D9B11}</vt:lpwstr>
  </property>
</Properties>
</file>