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国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主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国安犯容留卖淫罪，判处有期徒刑五年五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7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334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4260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八个月，该犯财产性判项已执行完毕，鉴于该犯有前科劣迹，从严降幅一个月，建议报请减刑七个月。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国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0:00Z</dcterms:created>
  <dc:creator>xuding</dc:creator>
  <dc:description/>
  <dc:language>en-US</dc:language>
  <cp:lastModifiedBy>Micorosoft</cp:lastModifiedBy>
  <dcterms:modified xsi:type="dcterms:W3CDTF">2025-07-2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E33FB8D-13AF-4C12-8FD5-9D4D063814B7}">
    <vt:lpwstr>{7E33FB8D-13AF-4C12-8FD5-9D4D063814B7}</vt:lpwstr>
  </property>
</Properties>
</file>