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启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启才犯强奸罪，判处有期徒刑九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可以减刑六个月，鉴于该犯对特定对象犯罪且情节恶劣，予以从严降幅二个月，建议报请减刑四个月，该犯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0280</wp:posOffset>
            </wp:positionH>
            <wp:positionV relativeFrom="page">
              <wp:posOffset>471487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启才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3:00Z</dcterms:created>
  <dc:creator>xuding</dc:creator>
  <dc:description/>
  <dc:language>en-US</dc:language>
  <cp:lastModifiedBy>Micorosoft</cp:lastModifiedBy>
  <dcterms:modified xsi:type="dcterms:W3CDTF">2025-07-2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0818704-4A9D-4E44-9BA7-5F6505C445C1}">
    <vt:lpwstr>{70818704-4A9D-4E44-9BA7-5F6505C445C1}</vt:lpwstr>
  </property>
</Properties>
</file>