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7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晏武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孝感市孝南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0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晏武犯掩饰、隐瞒犯罪所得罪，判处有期徒刑二年八个月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一万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；可以减刑四个月。该犯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和没收违法所得</w:t>
      </w:r>
      <w:r>
        <w:rPr>
          <w:rFonts w:eastAsia="仿宋" w:cs="仿宋" w:ascii="仿宋" w:hAnsi="仿宋"/>
          <w:color w:val="000000"/>
          <w:sz w:val="32"/>
          <w:szCs w:val="36"/>
        </w:rPr>
        <w:t>4200</w:t>
      </w:r>
      <w:r>
        <w:rPr>
          <w:rFonts w:ascii="仿宋" w:hAnsi="仿宋" w:cs="仿宋" w:eastAsia="仿宋"/>
          <w:color w:val="000000"/>
          <w:sz w:val="32"/>
          <w:szCs w:val="36"/>
        </w:rPr>
        <w:t>元已执行完毕。减刑起始期已过一年，综合考察该犯犯罪性质、情节及现实改造表现，建议报请减刑三个月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416115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晏武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color w:val="000000"/>
          <w:sz w:val="32"/>
          <w:szCs w:val="36"/>
          <w:lang w:val="en-US" w:eastAsia="en-US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55:00Z</dcterms:created>
  <dc:creator>xuding</dc:creator>
  <dc:description/>
  <dc:language>en-US</dc:language>
  <cp:lastModifiedBy>Micorosoft</cp:lastModifiedBy>
  <dcterms:modified xsi:type="dcterms:W3CDTF">2025-07-21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7910EE0A-FA40-458D-8386-B95980D6E11A}">
    <vt:lpwstr>{7910EE0A-FA40-458D-8386-B95980D6E11A}</vt:lpwstr>
  </property>
  <property fmtid="{D5CDD505-2E9C-101B-9397-08002B2CF9AE}" pid="1004" name="{A1E702AE-40C8-4D49-A086-4346CE6697D3}">
    <vt:lpwstr>{A1E702AE-40C8-4D49-A086-4346CE6697D3}</vt:lpwstr>
  </property>
</Properties>
</file>