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夏顺前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贵州省黔南布依族苗族自治州罗甸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夏顺前犯组织卖淫罪，判处有期徒刑八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35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，积极参加思想、文化、职业技术教育，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，积极参加思想、文化、职业技术教育，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因此获得监狱三个表扬，可以减刑六个月，鉴于该犯财产性判项上次已执行完毕，综合其犯罪性质、情节，及现实改造表现，予以从严降幅一个月，建议报请减刑五个月。该犯减刑间隔期已过一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夏顺前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6160</wp:posOffset>
            </wp:positionH>
            <wp:positionV relativeFrom="page">
              <wp:posOffset>5763260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20:00Z</dcterms:created>
  <dc:creator>xuding</dc:creator>
  <dc:description/>
  <dc:language>en-US</dc:language>
  <cp:lastModifiedBy>Micorosoft</cp:lastModifiedBy>
  <dcterms:modified xsi:type="dcterms:W3CDTF">2025-07-21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D4B591BC-2614-4988-B5DC-9AC1AE8B7383}">
    <vt:lpwstr>{D4B591BC-2614-4988-B5DC-9AC1AE8B7383}</vt:lpwstr>
  </property>
</Properties>
</file>