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明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明喜犯贩卖毒品罪，判处有期徒刑三年一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因此获得监狱二个表扬，可以减刑四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，追缴</w:t>
      </w:r>
      <w:r>
        <w:rPr>
          <w:rFonts w:eastAsia="仿宋" w:cs="仿宋" w:ascii="仿宋" w:hAnsi="仿宋"/>
          <w:color w:val="000000"/>
          <w:sz w:val="32"/>
          <w:szCs w:val="36"/>
        </w:rPr>
        <w:t>17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财产性判项已履行完毕，综合考察其犯罪性质、情节、现实改造表现予以降幅一个月，建议报请减刑三个月，该犯减刑起始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47611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熊明喜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34:00Z</dcterms:created>
  <dc:creator>xuding</dc:creator>
  <dc:description/>
  <dc:language>en-US</dc:language>
  <cp:lastModifiedBy>Micorosoft</cp:lastModifiedBy>
  <dcterms:modified xsi:type="dcterms:W3CDTF">2025-07-2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652D022-BB10-496F-B97D-369F03D13F10}">
    <vt:lpwstr>{A652D022-BB10-496F-B97D-369F03D13F10}</vt:lpwstr>
  </property>
</Properties>
</file>