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熊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沙市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杰犯贩卖毒品罪，判处有期徒刑十三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6960</wp:posOffset>
            </wp:positionH>
            <wp:positionV relativeFrom="page">
              <wp:posOffset>661987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。因此获得监狱五个表扬，可以减刑八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，借卡消费的违纪行为已于上次减刑从严，鉴于该犯贩卖毒品罪被判处有期徒刑十三年，予以降幅一个月，建议报请减刑七个月，该犯减刑间隔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熊杰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19:00Z</dcterms:created>
  <dc:creator>xuding</dc:creator>
  <dc:description/>
  <dc:language>en-US</dc:language>
  <cp:lastModifiedBy>Micorosoft</cp:lastModifiedBy>
  <dcterms:modified xsi:type="dcterms:W3CDTF">2025-07-2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D4E18ECC-177E-4A03-A082-347AB022383C}">
    <vt:lpwstr>{D4E18ECC-177E-4A03-A082-347AB022383C}</vt:lpwstr>
  </property>
</Properties>
</file>