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雄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广东省梅州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广州市白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粤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雄武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广东省</w:t>
      </w:r>
      <w:r>
        <w:rPr>
          <w:rFonts w:ascii="仿宋" w:hAnsi="仿宋" w:cs="仿宋" w:eastAsia="仿宋"/>
          <w:color w:val="000000"/>
          <w:sz w:val="32"/>
          <w:szCs w:val="36"/>
        </w:rPr>
        <w:t>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粤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7880</wp:posOffset>
            </wp:positionH>
            <wp:positionV relativeFrom="page">
              <wp:posOffset>735520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以减刑八个月，该犯没收财产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有一次前科；犯贩卖毒品罪被判处有期徒刑十五年，予以降幅二个月，建议报请减刑六个月，该犯减刑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吴雄武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7:00Z</dcterms:created>
  <dc:creator>xuding</dc:creator>
  <dc:description/>
  <dc:language>en-US</dc:language>
  <cp:lastModifiedBy>Micorosoft</cp:lastModifiedBy>
  <dcterms:modified xsi:type="dcterms:W3CDTF">2025-07-2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4C6DEF85-2D19-42C0-A958-1292BBCD8BB1}">
    <vt:lpwstr>{4C6DEF85-2D19-42C0-A958-1292BBCD8BB1}</vt:lpwstr>
  </property>
</Properties>
</file>