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彭生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生生犯故意伤害罪，判处有期徒刑十五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告</w:t>
      </w:r>
      <w:r>
        <w:rPr>
          <w:rFonts w:ascii="仿宋" w:hAnsi="仿宋" w:cs="仿宋" w:eastAsia="仿宋"/>
          <w:color w:val="000000"/>
          <w:sz w:val="32"/>
          <w:szCs w:val="36"/>
        </w:rPr>
        <w:t>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审附带民事部分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8880</wp:posOffset>
            </wp:positionH>
            <wp:positionV relativeFrom="page">
              <wp:posOffset>665289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。因此获得监狱五个表扬，可以减刑八个月，鉴于该犯犯故意伤害罪致人死亡，予以降幅一个月，建议报请减刑七个月，该犯减刑间隔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彭生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4:00Z</dcterms:created>
  <dc:creator>xuding</dc:creator>
  <dc:description/>
  <dc:language>en-US</dc:language>
  <cp:lastModifiedBy>Micorosoft</cp:lastModifiedBy>
  <dcterms:modified xsi:type="dcterms:W3CDTF">2025-07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3F42176A-ADB6-4130-A407-816F08E38F53}">
    <vt:lpwstr>{3F42176A-ADB6-4130-A407-816F08E38F53}</vt:lpwstr>
  </property>
</Properties>
</file>